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onjunta CAT-CA-01, de 27-01-21 – DOE 04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ordenadores da Coordenadoria da Administração Tributária e da Coordenadoria de Administração, com fundamento no artigo 11 da Resolução SF-39, de 06-04-2016, visando regulamentar os concursos de promoção por merecimento dos Agentes Fiscais de Rendas – AFRs dos anos de referência 2017, 2018 e 2019, os quais compreendem os períodos avaliatórios de 01-08-2016 a 31-07-2019, para atendimento aos requisitos contidos nas Notas Explicativas da Resolução mencionada, e também em virtude dos efeitos da redução do interstício mínimo de 4 para 3 anos, para os Níveis IV e V, promovida pela Lei Complementar estadual 1.296, de 02-01-2017, expedem a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onju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certificações profissionais previstas nos códigos 2.1.6, 2.1.7 e 2.1.8 da Tabela 2.1 do Anexo Único da Resolução SF 39, de 06-04-2016, poderão ser aproveitadas para pontuação desde que observadas, cumulativamente, as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certificação profissional deverá constar do rol indicado no Anexo I desta portaria, podendo ser considerada alteração de nomenclatura promovida pela instituição certificado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rá considerada somente uma certificação de cada bloco, em cada processo de promoção, indicado no Anexo I d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 cada processo de promoção, a pontuação máxima das certificações profissionais (somatória das Classes A, B e C) será de 10.000 pontos, sem prejuízo do acréscimo de pontuação de 20% de que trata o item 2.1.5 das Notas Explicativas da Tabela 2.1 do Anexo Único da aludid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será considerada apenas a certificação profissional que não tenha sido utilizada nos certames anteriores, e desde que respeitados os prazos de apresentação previstos no inciso II, do artigo 10, da Resolução SF 39, de 06-04-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lassificação do porte dos projetos, para fins de pontuação dos itens das Tabelas 3.2.a e 3.3.a, está relacionada no Anexo II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projetos que, no período da referida promoção, não foram acompanhados por meio dos Pontos de Controle descritos na nota explicativa 3.2.4 do Anexo Único da Resolução SF 39, de 06-04-2016, serão pontuados de acordo com a conclusão de seus Marcos e Tarefas, respeitando o limite máximo de 100% para todo o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No Concurso de Promoção AFR 2017, a pontuação referente ao período avaliatório do ano de referência de 2014 será computada para todos os candidatos que, em 31-07- 2017, encontravam-se nos Níveis IV e 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portaria entra em vigor na data de sua publicação, produzindo efeitos em relação aos processos de promoção correspondentes aos anos de referência de 2017, 2018 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I</w:t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3555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DE CERTIFICAÇÕES – CLASSE 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ferênc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a Certificaçã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Project Management Professional (PMP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0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Expert ou Ma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776"/>
      </w:tblGrid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DE CERTIFICAÇÕES – CLASSE B</w:t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Nome da Certificaçã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0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LEIA - Criminal Intelligence Certified Analyst (CIC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LEIA - Lifetime Criminal Intelligence Certified Analy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LEIA - Lifetime Tenured Criminal Intelligence Certified Analy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04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FE - Certified Fraud Examiner (CF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05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FA - Certified Forensic Accountant (CrF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06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MS - Certified Anti-Money Laundering Specialist (CAM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07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pen Group - TOGAF - Certifi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0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Operation Support and Analysis (OS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Planning, Protection and Optimization (PP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Release, Controle and Validation (RCV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Service Offerings and Agreements (SO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Continual Service Improvement (CS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Service Design (SD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Service Operation (S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Service Strategy (S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ITIL - Service Transition (ST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CA - Certified in the Governance of Enterprise IT (CGE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0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.org - Professional Scrum Master II ou III (PSM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.org - Professional Scrum Product Owner II (PSP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.org - Scaled Professional Scrum (SP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 Alliance - Certified Scrum Professional (CS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10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PUG - Certified Function Point Specialist (CFP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CA-Certified Information Systems Auditor (CIS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CA - Certified Information Security Manager (CISM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SC)² - Certified Information Systems Security Professional (CISS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PM - Certified Business Process Professional (CBP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B - Certified Professional for Requirements Engineering (CPRE) - Advanc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BA - Certification of Competency in Business Analysis (CCB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BA - Certified Business Analysis Professional (CBA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Professional in Business Analysis (PB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EE - Professional Software Engineering Master Certification (PSEM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EE - Professional Software Engineering Process Master Certification (PSEPM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PRINCE2 Agi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PRINCE2 - Practition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Agile Certified Professional (AC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Portfólio Management Professional (Pf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Program Management Professional (Pg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Management of Portfolios (MoP) - Practition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Managing Sucessful Programs (MSP) - Practition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15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- OMG Certified UML Professional 2 (OCUP 2) – Intermediate ou Advanc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16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- OMG Certified Expert in BPM (OCEB 2) - Business ou Technic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 Certified Application Associate - SAP BusinessObjects Business Intelligence Platfor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 Certified Application Associate - SAP BusinessObjects Enterprise X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AP Certified Application Associate - SAP BusinessObjects Web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Intelligen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 Certified Technology Associate - Data Consultant for PowerDesign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 - SAS Certified Clinical Trials Programmer Using S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 - SAS Certified Predictive Modeler Using SAS Enterprise Min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 - SAS Certified Statistical Business Analyst Using SAS: Regression and Modeli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19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eau - Tableau Desktop - Certified Profess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eau - Tableau Server - Certified Profess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QB - Certified Tester Advanced Level - Test Manager (CTAL-TM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QB - Certified Tester Advanced Level - Test Analyst (CTAL-T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QB - Certified Tester Advanced Level - Technical Test Analyst (CTAL-TT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QB - Certified Security Test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21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SE: Sharepoi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SD: Sharepoint Applic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6491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A DE CERTIFICAÇÕES – CLASSE C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ferência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a Certificaçã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22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- OMG Certified Systems Modeling Professional (OCSMP) - Advanced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.org - Professional Scrum Master I (PSM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.org - Professional Scrum Product Owner I (PSPO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.org - Professional Scrum Developer (PS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 Alliance - Certified Scrum Master (CSM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 Alliance - Certified Scrum Developer (CS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m Alliance - Certified Scrum Product Owner (CSPO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24 AXELOS - ITIL -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25 The Open Group - TOGAF -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26 IEEE - Professional Software Developer Certification (PSD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27 ISACA - COBIT -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Management of Portfolios (MoP) –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Managing Sucessful Programs (MSP) –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Management of Risks (M_o_R) –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OS - PRINCE2 –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Certified Associate in Project Management (CAPM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Risk Management Professional (RMP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 - Schedule Professional (SP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29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B ou IBQTS - Certified Professional for Requirements Engineering - Foundatio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30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PUG - Certified Function Point Practitioner (CFPP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co 31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22301 - Gestão de Continuidade dos Negócios (Auditor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-Council - Certified Ethical Hacker (CEH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-Council - Computer Hacking Forensic Investigator (CHFI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-Council - EC-Council Certified Security Analyst (ECSA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SC)² - Certified Secure Software Lifecycle Professional (CSSLP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27001 - Gestão de Segurança da Informação (Auditor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TIA - Security+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TIA - CompTIA Advanced Security Practitioner (CASP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 - ArcSight Securi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TAS - Administration of Veritas NetBackup (VCS-274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C² - Information Storage and Management (E05-00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A - Storage Networking - Foundations Exam (S10-110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C-Control-M - Controle de Serviços Batc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C-Remedy - Gerenciamento de Serviços de T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ANTEC - Administration of Symantec NetBacku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Point - Check Point Certified Security Administrator (CCSA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Point - Check Point Certified Security Expert (CCSE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IX - XenDesktop, XenApp ou NetscalerCompTIA - Storage+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ITP: Enterprise Messaging Administrato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ITP: Server Administrato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TS: Exchange Serve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TS ou MCP: Microsoft Project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TS: Microsoft System Center Configuration Manage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TS: Microsoft System Center Operations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SA ou MCTS: Windows Serve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- MCSE: Server Infrastructu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MWare - VMWare Certified Professional (VCP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I - Linux LPI101 – Administraçã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 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- Cisco Certified Internetwork Expert (CCIE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- Cisco Certified Network Associate (CCNA) ou Profession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CNP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II</w:t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58"/>
        <w:gridCol w:w="80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FERÊNCIA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5.0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AT] Gestão de Horas Trabalhadas Nos Conform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5.0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AT] Gestão Documental na CA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 7.3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AT] GTs de Aprofundamento de Assuntos Estratégic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4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AT] Nos Conformes Governanç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AT] PROFISCO 8.2 - Portal de Serviços Tributários – CA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4.0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T] eCT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4.0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T] Lei de Infrações e Penalidad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T] Melhorias do eC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4.0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CT] Sistema de Pesquisa de Legislação Tributári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.1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GEP] PROFISCO 2.2- Convênios e acordos de cooperação, com instituições selecionad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.1.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GEP] PROFISCO A1 - Gestão do Proje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Ampliação dos Meios de Quitação do Débito Tributári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AIIM PL57_201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CF AIIM – PL57_2017 – Infrações e Penalidades - Fase 2 e 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Conta Fiscal do Parcelamento do ITCMD (Núcleo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Expansão do DARE/S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DICAR.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ICMS Mainfram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DICAR.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ICMS Parcelamen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7.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Implantação do sistema "Piloto-Automático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7.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Inteligência de dados da cobranç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8.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Mapeamento e otimização do processo de parcelamento ordinário e especial implan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7.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Painel de controle gerencial da cobrança implantad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7.02.EP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PGDT - Cobrança Qualificada - Fase 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Profisco 3.8 - Conta Fiscal do ICMS declarad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PROFISCO 4.2 - CONTA FISCAL DO ITCMD (GESTÃO DO ITCMD - FASE 1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SIGEC - NÚCLEO - FASE 2 - Cadastros Básicos, Relatórios e Webservice PG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Sistema de Gestão do IPVA - 1ª FA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Sistema de Gestão do IPVA - 2ª FA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1.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Sistema de Gestão do Relacionamento com o Contribuinte do ITCM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1.007.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Sistemas para Saneamento das Informações de Arrecadação e Cobranç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SIVEI - Sistema de Controle de Pedidos de Benefícios Fiscais (ICMS/IPVA) para V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CAR] SIVEI Fase 2 - Sistema de Controle de Pedidos de Benefícios Fiscais (ICMS/IPVA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AIIM2003 - PL57-2017 - Infrações e Penalidad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3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BLOQUEIO NF-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CCI (Controle do Conteúdo de Importação) Fase 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DESTD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Malha fiscal implantad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1.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Metodologia de fiscalização de grandes contribuintes implantad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Novo Sistema de AII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 DTI 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PGSF - Programa de Gestão e Fiscalizaçã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3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Pós-validador PGDAS-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Projeto ePAT - Nova fa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1.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PUCOMEX - Integração com o Portal Único do Comércio Exterio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SIEX - Controle unificado das operações de Importações, Exportaçõ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FIS] Sublimite do Simples Naciona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Adaptação do CADESP à REDESI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Aperfeiçoamento da Nota Fiscal Paulista (NFP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Bilhete de Passagem Eletronic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Contact Center Único da SEFAZ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DEVE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Implantar sistema de gerenciamento e controle do crédito acumulado (e-CredAc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Indicadores de Performance - Regionais e Process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NFCE 3a. Versão de Layout do Convênio ICMS 115/20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NFP- Judiciári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1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Novos procedimentos para cassação e nulidade de inscrição estadual implantad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1.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ONE - Controle e Rastreamento de Carg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6.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PAFE - Parceiros do Atendimento da Fazenda Estadua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15.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PEC-A - Prontuário Eletrônico do Contribuint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_0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POC RPA (Robotic Process Automation – Automação Robótica de Processos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PROFISCO 3.1 - implantar o SAT-CF-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4.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PROFISCO-II 2.1 Obrigações acessórias simplificadas e implantad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0.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Relatório Auxiliares - Relatório com informações de documentos eletrônicos par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20.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Ressarcimento de Substituição Tributári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Rotina DEC Aprimorad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mplificação da legislação e obrigações tributári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mplificação de Obrigações Acessórias: Eliminação da GI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2.0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mplificação de processos com foco em compliance implantad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stema de Cassação de Contribuintes do ICMS por Inatividade Presumid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5.0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stema de Gestão de Informações sobre Royalties e Participações Especiai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stema de Gestão do ITCMD - Reescrita da Declaraçã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5.0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stema Eletrônico de Peticionamento e Gestão Documenta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15.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stema NOS CONFORM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Sistema Pós-validador da EF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Validação cobillin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3.0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GES] Validação subvençõ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2003 PL57_201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NTEL] AIIM2003 - Adaptação à Lei 16.497/2017 (PL 57/2017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NTEL] Ferramenta de auditoria fiscal e contábil integrada ao SPE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NTEL] Implantação de Solução de Movimentação e Qualidade de Dados para o Ambiente Analítico Tributári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NTEL] Projeto de Atualização de Versão da Plataforma SAP-B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5.0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INTEL] SIPRO - Sistema de Promoção dos AFR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4.005.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RF] Mecanismo de feedback do contencioso para toda a administração tributária impla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D Inte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doção de Gestão por Produto (SAF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doção de Metodologia Ágil para gestão de times de projeto (SCRUM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EP de AFRs e APOFP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.05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primoramento do Portal da Internet da SEFAZ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Aquisicao de switches core para SA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ARP Telefoni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Contratação de serviço de suporte técnico do firewall interno Cisco AS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Contratação de serviços de suporte técnico manutenção para solução de SWITCHES e Telefoni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Contratação de suporte, manutenção, atualização de softeare e banco de horas para rede WIRELES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Expansão da Solução AD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Governança de TI, Ger Tecnico e Operacional, Monitoração e Atendimento Tec de Infor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Licenças Red Hat Enterprise Linux 201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Licenças Suporte VMWar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Link DWDM Campinas-São Paul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Link Internet Independent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Manutenção Datacenter 201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Manutenção Salas Cofre SP e Campin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Serviço de Impressão 201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Suporte Storage Fujitsu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Ativo - Suporte Switches Nexus 9k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quisição - Finalizado - Licenças Oracle Solari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tualização de versão do Oracle B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8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tualização do ambiente Filtro Web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tualização do Connect Direc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6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tualização do Netbackup para a versão 8.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tualização do NetBackup para versão 7 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tualização do Sistema Operacional dos servidores que compõem o ambiente AC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tualização dos servidores Red Hat Enterprise Linux das versões 5 para 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Automação de Infraestrutura através do Orchestrator Microsof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TI] Avisos Eletronicos manuten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Backup off site de serviços crític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Backup Sybase IQ - Testar e homologar opções de backu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P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Banco de Talent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_0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BEC - Bolsa Eletronica de Compr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adastro de Unidades Administrativ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_9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ADUA Cadastro de Unidades Administrativ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alculo BR - Transferencia de atividade de T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ARTÓRIOS - Fiscalização e Acompanhamento de Recolhimentos pelos Cartóri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atálogo de SW homologados e Portal de Auto Instalaçã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AU - Cadastro de Apoio ao Usuári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IPJ_DIJ Informação Poder Judiciário I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isco CS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7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ontingencia da ferramenta de monitoração (WhatsUp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onverter Base Sybase ASE para SQL Serve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riação de rede para Backu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riptografia em Equipament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CT-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Demonstrativo de Pagament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DS.3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Descaracterização de informações sensívei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_13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Desenvolvimento de Novo Sistema Workflow DIJ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Enterprise Vault - Fase 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.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eSocial SPGov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5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File Server - Restruturações e melhori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File Server Home - Restruturação e Melhori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Firewall Externo Expansão para SP e Campin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DS.6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Gerenciamento de publicações utilizando o TF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G.ASRC.1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HSM Implantaçã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G.ASRC.3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da Ferramenta de Gestão de Riscos - Risk Manage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G.ASRC.3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da Ferramenta Fortify H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de Novo HW das Regionais da Secretaria da Fazend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de Novo HW dos Clusters de virtualização de Campin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de Novo HW para banco de dados (Oracle, Sybase e Aplicações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3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de Novos Perfis de Acesso a Internet - DT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novo HW Clusters Virtualização SP, Campinas e Regionais da SEFAZ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ção senha de acesso telefônico para as regionai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CGP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lantar o Fale Conosco para a CG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mpressão Corporativ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.1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ncorporação do IPES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3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nstalação e migração da nova Rede SAN 32Gbp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ntegração do CMC na rede corporativ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TC.GAB.CANAIS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INTRANE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CD.1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Laboratório DT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4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Links Intragov – Ampliação de Capacid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elhoria do LDAP Intern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IA.6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crosoft TFS X Remedy (Integração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7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Ambiente PGSF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de Banco de Dados SQL Server 20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.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do hosting da BE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do Reporting Service para nova versão 20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do sistema do controle de acesso para o data cente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Exchange 20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5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redes 172 x e 192 168 39 x para 10 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6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Sharepoint ETC 20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igração Sybase IQ v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6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odernização do Ambiente de Backu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onitoramento de equipamentos Storages (VOM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4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P05 - Gestão dos Certificados Digitai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P18 - Configuração de Serviç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G.ASRC.4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P22 - Implantação do SOC de acordo com as recomendações Microsof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5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MP31 - Definição do processo de aplicação de patches de Seguranç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NFC-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NF-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4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Nova Estrutura para Autoridade Certificadora (CA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9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Novo ambiente de impressão corporativ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4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olíticas de recuperação e seus procedimentos operacionai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C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rofisco 7.3 - Siedesc - Novo Modelo de Acompanhamento das Entidades Descentral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.03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rofisco 9.2 - Metodologias e ferramentas de gerenciamento de projetos na SEFAZ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ROFISCO 9.5 - Arquitetura e modelo de negócio de TI formalizado e institucionalizad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P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rogressão TEFE, Julgador Tributário e Especialista Contábil 201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rojeto de Atualização do Cisco ISE (Antigo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rojeto Integração do SCOM x Remed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GA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Projeto Integração TI da Sefaz e Planejamen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CSTC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ede RIS - Migração dos serviços MQSERIES, QWARE e TED-Dist para a Interne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eestruturação do DT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emanejamento de cabos elétricos no Datacente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EGAP.9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emedy - central serviços EGES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eorganização da rede de armazenamento de dad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eplicação dos Serviços Sefaz Identity para Campin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4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evisão das configurações das ferramentas de monitoraçã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_Pub_0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RVO - Requisição de Veículo Oficia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_0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AAC - Sistema de Administração de Contrato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_0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AD - Sistema de Avaliação de Desempenho - Lei 108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P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AD - Sistema de Avaliação de Desempenho TEFE, Julgador Tributário e Especialist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AE - Sistema de Auditoria Eletrônic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TC.DTI.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AEP - Sistema de Acompanhamento de Evolução Patrimonia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_Pub_0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AF - Sistema de Administração de Frot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CCM - Atualização de versão 20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_0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CT -Sistema de Consolidação das Informações ao Tribunal de Contas de S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EFAZ sem pape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egregação de Ambientes - Fase II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.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IAFEM 3G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SIGEP - Sistema de Gestão da Produtivid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7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TI] Sistema de Automatização de Controles do COI - SisCOI 4EPM.DT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TI] Solução de continuidade para o DHC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TIBCO Melhorias e Migraçã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Uniformização do ambiente de documentos fiscais eletrônicos em Windows Server 20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Upgrade Control-M 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3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Upgrade de versão do Remedy ITSM de 7.6 para 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Upgrade Oracle 11G para 12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M.DTI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Validação de redundância de elétrica e lógica na Sala Cofre de SP e Campina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.COI.7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DTI] Virtualização firewall Campinas e acesso remoto via VP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EGESP] Portal de Educação Fisca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.CTG.05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EGESP] PROFISCO 8.1 – Programa de Educação Fiscal para a Cidadania ampliad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4.0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TIT] ePAT Fase 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TIT] Profisco 5.1 - Implantação do Processo Administrativo-Tributário Eletrônico -ePAT - Fase 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05.0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TIT] Seleção de Juíz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04, DE 03-02-21 – DOU 04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48/19, que dispõe sobre os Grupos e Subgrupos de Trabalho da Comissão Técnica Permanente do ICMS -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297ª Reunião Extraordinária, realizada no dia 29 de janeiro de 2021, em Brasília, DF, tendo em vista o disposto no art. 5º do Regimento dessa Comissão, aprovado pela Resolução 03/97, de 12 de dezembro de 1997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Fica acrescido o item 24.1 ao Anexo Único do Ato COTEPE/ICMS 48/19, de 4 de setembro de 2019, com a seguinte redaçã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166"/>
        <w:gridCol w:w="57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GT Integração dos Cadastros de RG (estaduais) e a base de dados do CPF (federal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, promover estudos, propor normas e trocar experiências relacionadas ao Intercâmbio de Informações do Registro Geral ou "carteira de identidade" ("RG"), e à Prestação de Serviços de CPF pelas Secretarias Estadu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5:00Z</dcterms:created>
  <dc:creator>CB</dc:creator>
  <dc:description/>
  <dc:language>en-US</dc:language>
  <cp:lastModifiedBy>CB</cp:lastModifiedBy>
  <dcterms:modified xsi:type="dcterms:W3CDTF">2021-02-04T12:25:00Z</dcterms:modified>
  <cp:revision>2</cp:revision>
  <dc:subject/>
  <dc:title>AFISCOM</dc:title>
</cp:coreProperties>
</file>